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Hotărîre cu privire la aprobarea modificărilor l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b/>
          <w:bCs/>
          <w:color w:val="000080"/>
          <w:lang w:val="ro-RO"/>
        </w:rPr>
        <w:t>Regulamentul prestări servicii de telefonie mobilă celulară GSM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5  din  25.12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6-12/15 din 01.01.2004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 ANRTI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din 07.07.1995 şi întru realizarea condiţiilor de prestare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în condiţiile pieţei de telecomunicaţii liberalizat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Consiliul de Administraţie al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ările   la  Regulamentul  prestări  servici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mobilă celulară GSM (Anexa 1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î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:       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5 dece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5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Anexa 1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</w:t>
      </w:r>
      <w:r>
        <w:rPr>
          <w:lang w:val="ro-RO"/>
        </w:rPr>
        <w:t>Modificarea Regulament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</w:t>
      </w:r>
      <w:r>
        <w:rPr>
          <w:lang w:val="ro-RO"/>
        </w:rPr>
        <w:t>prestări servicii de telefonie mobilă celulară GSM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apitolul 5 "Drepturile şi obligaţiunile abonatului"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Se modifică p.5.2.8. al Regulamentului şi se expune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5.2.8. Să  nu   admită   utilizarea  Serviciului  pentru   cauzarea</w:t>
      </w:r>
    </w:p>
    <w:p>
      <w:pPr>
        <w:pStyle w:val="HTMLPreformatted"/>
        <w:rPr>
          <w:lang w:val="ro-RO"/>
        </w:rPr>
      </w:pPr>
      <w:r>
        <w:rPr>
          <w:lang w:val="ro-RO"/>
        </w:rPr>
        <w:t>premeditată  a  perturbării reţelei operatorului şi altor operatori  sau</w:t>
      </w:r>
    </w:p>
    <w:p>
      <w:pPr>
        <w:pStyle w:val="HTMLPreformatted"/>
        <w:rPr>
          <w:lang w:val="ro-RO"/>
        </w:rPr>
      </w:pPr>
      <w:r>
        <w:rPr>
          <w:lang w:val="ro-RO"/>
        </w:rPr>
        <w:t>care  va  crea  prejudicii altor  abonaţi  şi/sau  operatorului,  să  nu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eze  Serviciul  în  scopuri  ce  contravin  intereselor  statului,</w:t>
      </w:r>
    </w:p>
    <w:p>
      <w:pPr>
        <w:pStyle w:val="HTMLPreformatted"/>
        <w:rPr>
          <w:lang w:val="ro-RO"/>
        </w:rPr>
      </w:pPr>
      <w:r>
        <w:rPr>
          <w:lang w:val="ro-RO"/>
        </w:rPr>
        <w:t>ordinii publice şi intereselor operatorului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Se completează  capitolul 5 cu un punct nou 5.2.9.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5.2.9. Abonatul,   fiind  utilizator  final  al  Serviciului,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t  să  nu  utilizeze Serviciul contractat în  scopuri  comerciale,</w:t>
      </w:r>
    </w:p>
    <w:p>
      <w:pPr>
        <w:pStyle w:val="HTMLPreformatted"/>
        <w:rPr>
          <w:lang w:val="ro-RO"/>
        </w:rPr>
      </w:pPr>
      <w:r>
        <w:rPr>
          <w:lang w:val="ro-RO"/>
        </w:rPr>
        <w:t>adică să vîndă, să dea în chirie ori altfel să dispună de Serviciu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terţi.  De  asemenea,  este interzisă redirecţionarea  prin  intermediul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i operatorului a traficului generat de către terţi."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5 din 25.12.2003 cu privire la aprobarea modificărilor la Regulamentul prestări servicii de telefonie mobilă celulară GSM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6-12/15, 01.01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7:00Z</dcterms:created>
  <dc:creator>Sergiu Copacean</dc:creator>
  <dc:description/>
  <cp:keywords/>
  <dc:language>en-US</dc:language>
  <cp:lastModifiedBy>Sergiu Copacean</cp:lastModifiedBy>
  <dcterms:modified xsi:type="dcterms:W3CDTF">2009-04-15T07:28:00Z</dcterms:modified>
  <cp:revision>1</cp:revision>
  <dc:subject/>
  <dc:title>AGENŢIA NAŢIONALĂ PENTRU REGLEMENTARE ÎN TELECOMUNICAŢII ŞI INFORMAT</dc:title>
</cp:coreProperties>
</file>